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ind w:right="-141" w:hanging="0"/>
        <w:jc w:val="center"/>
        <w:outlineLvl w:val="1"/>
        <w:rPr/>
      </w:pPr>
      <w:r>
        <w:rPr>
          <w:rFonts w:eastAsia="Times New Roman"/>
          <w:b/>
          <w:bCs/>
          <w:sz w:val="32"/>
          <w:szCs w:val="28"/>
          <w:lang w:eastAsia="ru-RU"/>
        </w:rPr>
        <w:t>Программа. Разработанные УМ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before="280" w:after="280"/>
        <w:ind w:right="-141" w:hanging="0"/>
        <w:jc w:val="center"/>
        <w:outlineLvl w:val="1"/>
        <w:rPr>
          <w:rFonts w:eastAsia="Times New Roman"/>
          <w:b/>
          <w:b/>
          <w:bCs/>
          <w:color w:val="FF0000"/>
          <w:sz w:val="24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8"/>
          <w:lang w:eastAsia="ru-RU"/>
        </w:rPr>
        <w:t>Материал подготовила Русских С. М., 2015 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-141" w:hanging="0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Программно-методический комплек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-141" w:hanging="0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под редакцией Бгажноковой Ирины Магомедовны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-141" w:hanging="0"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jc w:val="center"/>
              <w:outlineLvl w:val="1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drawing>
                <wp:inline distT="0" distB="0" distL="0" distR="0">
                  <wp:extent cx="1154430" cy="17418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ограммы специальных (коррекционных) образовательных учреждений VIII вида (0-4 классы)/ Под ред. Бгажноковой И.М. – М.: Просвещение, 201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-141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Нет в фондах школьной библиоте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-141" w:hanging="0"/>
              <w:jc w:val="left"/>
              <w:outlineLvl w:val="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jc w:val="center"/>
              <w:outlineLvl w:val="1"/>
              <w:rPr>
                <w:szCs w:val="28"/>
              </w:rPr>
            </w:pPr>
            <w:r>
              <w:rPr/>
              <w:drawing>
                <wp:inline distT="0" distB="0" distL="0" distR="0">
                  <wp:extent cx="1094105" cy="17335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733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498" w:leader="none"/>
              </w:tabs>
              <w:spacing w:before="0" w:after="0"/>
              <w:ind w:right="-141" w:firstLine="3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граммы для 0-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классов школы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вида (для детей с нарушением интеллекта). Книга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)/Науч. руководитель И. М. Бгажнокова. – М.: Дидак, 1997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-141"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Материалы подготовлен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-141"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- устная речь, грамота, письмо, чтение –  Аксёнова А. К., Ильина С. Ю., Комарова С. В., Якубовская Э. 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-141"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- математика - Перова М. Н, Эк В. В., Ульянцева М. 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-141"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- живой мир – Матвеева Н. 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-141"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- рисование – Рау М. 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-141"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- физкультура – Дмитриев А. А., Рыжков И. 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-141"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- занимательный ручной труд – Щербакова А. М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Есть в фондах школьной библиотеки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firstLine="35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0" w:after="240"/>
        <w:ind w:right="-14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240"/>
        <w:ind w:right="-141" w:hanging="0"/>
        <w:jc w:val="center"/>
        <w:rPr/>
      </w:pPr>
      <w:r>
        <w:rPr/>
        <w:t>0 (подготовительный)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-141" w:hanging="0"/>
              <w:jc w:val="left"/>
              <w:outlineLvl w:val="1"/>
              <w:rPr/>
            </w:pPr>
            <w:r>
              <w:rPr>
                <w:rStyle w:val="Style15"/>
                <w:b/>
                <w:sz w:val="22"/>
              </w:rPr>
              <w:t>Дополнительный УМ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-141" w:hanging="0"/>
              <w:jc w:val="left"/>
              <w:outlineLvl w:val="1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snapToGrid w:val="false"/>
              <w:ind w:right="-141" w:hanging="0"/>
              <w:jc w:val="left"/>
              <w:outlineLvl w:val="1"/>
              <w:rPr>
                <w:rStyle w:val="Style1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-141" w:hanging="0"/>
              <w:jc w:val="center"/>
              <w:outlineLvl w:val="1"/>
              <w:rPr>
                <w:rStyle w:val="Style15"/>
                <w:b/>
                <w:b/>
              </w:rPr>
            </w:pPr>
            <w:r>
              <w:rPr/>
              <w:drawing>
                <wp:inline distT="0" distB="0" distL="0" distR="0">
                  <wp:extent cx="1247775" cy="1637665"/>
                  <wp:effectExtent l="0" t="0" r="0" b="0"/>
                  <wp:docPr id="3" name="3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Т. Л. Лещинская. Букварик.  Подготовительный класс спец. (коррекц.) образоват. учр. VIII вида. –М.: Владос, 2007</w:t>
            </w:r>
          </w:p>
          <w:p>
            <w:pPr>
              <w:pStyle w:val="Heading2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Есть в фондах школьной библиотеки.</w:t>
            </w:r>
          </w:p>
          <w:p>
            <w:pPr>
              <w:pStyle w:val="Heading2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rStyle w:val="Style15"/>
                <w:b/>
                <w:b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-141" w:hanging="0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1275080" cy="18186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Лещинская Т. Л. Методические рекомендации по работе с учебником Букварик: Подготовительный класс спец. (коррекц.) образоват. учр. VIII вида. –М.: Владос, 2007</w:t>
            </w:r>
          </w:p>
          <w:p>
            <w:pPr>
              <w:pStyle w:val="Heading2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Нет в фондах школьной библиотеки.</w:t>
            </w:r>
          </w:p>
          <w:p>
            <w:pPr>
              <w:pStyle w:val="Heading2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ind w:right="-141" w:hanging="0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1313815" cy="16948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Якубовская Э. В., Комарова С. В. Ступеньки к грамоте:  Пропедевтика обучения чтению и письму. Учебно-наглядное пособие для подготовки кл.спец.(корр.) образовательных учрежд. VIII вида В 4 альбомах Альбом 1 (62 карточки). </w:t>
            </w:r>
            <w:r>
              <w:rPr>
                <w:b w:val="false"/>
                <w:sz w:val="24"/>
                <w:szCs w:val="28"/>
              </w:rPr>
              <w:t>- М.: Просвещение, 2006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Есть в фондах школьной библиотеки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snapToGrid w:val="false"/>
              <w:ind w:right="-141" w:hanging="0"/>
              <w:jc w:val="left"/>
              <w:outlineLvl w:val="1"/>
              <w:rPr>
                <w:rStyle w:val="Style15"/>
                <w:b/>
                <w:b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Якубовская Э. В., Комарова С. В. Ступеньки к грамоте:  Методические рекомендации. </w:t>
            </w:r>
            <w:r>
              <w:rPr>
                <w:b w:val="false"/>
                <w:sz w:val="24"/>
                <w:szCs w:val="28"/>
              </w:rPr>
              <w:t>- М.: Просвещение, 2006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Есть в фондах школьной библиотеки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0" w:after="240"/>
        <w:ind w:right="-141" w:hanging="0"/>
        <w:rPr>
          <w:rStyle w:val="Style15"/>
          <w:bCs/>
          <w:color w:val="FF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-141" w:hanging="0"/>
        <w:jc w:val="center"/>
        <w:rPr/>
      </w:pPr>
      <w:r>
        <w:rPr>
          <w:b/>
          <w:sz w:val="32"/>
          <w:szCs w:val="28"/>
        </w:rPr>
        <w:t>1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center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МК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«Обучение грамоте». 1 класс.</w:t>
      </w:r>
    </w:p>
    <w:p>
      <w:pPr>
        <w:pStyle w:val="Normal"/>
        <w:tabs>
          <w:tab w:val="clear" w:pos="708"/>
          <w:tab w:val="left" w:pos="9498" w:leader="none"/>
        </w:tabs>
        <w:ind w:right="-141" w:hanging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остав УМК </w:t>
      </w:r>
      <w:r>
        <w:rPr>
          <w:rStyle w:val="StrongEmphasis"/>
          <w:sz w:val="24"/>
        </w:rPr>
        <w:t>(А.К.Аксенова, С. В. Комарова, М. И. Шишкова)</w:t>
      </w:r>
      <w:r>
        <w:rPr>
          <w:rFonts w:eastAsia="Times New Roman"/>
          <w:bCs/>
          <w:sz w:val="22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sz w:val="24"/>
        </w:rPr>
      </w:pPr>
      <w:r>
        <w:rPr>
          <w:sz w:val="24"/>
        </w:rPr>
        <w:t>Букварь. 1 класс. Учебник для специальных (коррекционных) образовательных учреждений VIII вида. Аксёнова А.К., Комарова С.В., Шишкова М.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sz w:val="24"/>
        </w:rPr>
      </w:pPr>
      <w:r>
        <w:rPr>
          <w:sz w:val="24"/>
        </w:rPr>
        <w:t>Букварь. 1 класс. Электронное приложение к учебнику для специальных (коррекционных) образовательных учреждений VIII вида. Аксёновой А.К., Комаровой С.В., Шишковой М.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sz w:val="24"/>
        </w:rPr>
      </w:pPr>
      <w:r>
        <w:rPr>
          <w:sz w:val="24"/>
        </w:rPr>
        <w:t>Пропись. 1 класс. В 3 частях. (VIII вид). Аксёнова А.К., Комарова С.В., Шишкова М.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sz w:val="24"/>
        </w:rPr>
      </w:pPr>
      <w:r>
        <w:rPr>
          <w:sz w:val="24"/>
        </w:rPr>
        <w:t>Дидактический материал для занятий в добукварный период учащихся 1 класса (VIII вид). Аксёнова А.К., Комарова С.В., Шишкова М.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sz w:val="24"/>
        </w:rPr>
      </w:pPr>
      <w:r>
        <w:rPr>
          <w:sz w:val="24"/>
        </w:rPr>
        <w:t>Методические рекомендации. Обучение грамоте. 1 класс. VIII вид. Аксёнова А. К., Комарова С. В., Шишкова М. 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98" w:leader="none"/>
        </w:tabs>
        <w:spacing w:before="0" w:after="280"/>
        <w:ind w:left="720" w:right="-141" w:hanging="360"/>
        <w:jc w:val="left"/>
        <w:rPr/>
      </w:pPr>
      <w:r>
        <w:rPr/>
        <w:t>Методические рекомендации. Чтение. 2–4 классы специальных (коррекционных) образовательных учреждений VIII вида. Ильина С. Ю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5529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drawing>
                <wp:inline distT="0" distB="0" distL="0" distR="0">
                  <wp:extent cx="1914525" cy="1914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498" w:leader="none"/>
              </w:tabs>
              <w:spacing w:before="0" w:after="280"/>
              <w:ind w:right="-141" w:hanging="0"/>
              <w:rPr>
                <w:sz w:val="32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Аксёнова А. К., Комарова С. В., Шишкова М. И. Букварь. 1 класс. Учебник для специальных (коррекционных) образовательных учреждений </w:t>
            </w:r>
            <w:r>
              <w:rPr>
                <w:b w:val="false"/>
                <w:sz w:val="24"/>
                <w:szCs w:val="28"/>
                <w:lang w:val="en-US"/>
              </w:rPr>
              <w:t>VIII</w:t>
            </w:r>
            <w:r>
              <w:rPr>
                <w:b w:val="false"/>
                <w:sz w:val="24"/>
                <w:szCs w:val="28"/>
              </w:rPr>
              <w:t xml:space="preserve">.  </w:t>
            </w:r>
            <w:r>
              <w:rPr>
                <w:b w:val="false"/>
                <w:sz w:val="24"/>
              </w:rPr>
              <w:t xml:space="preserve">– М.: Просвещение, 2009. 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color w:val="FF0000"/>
                <w:szCs w:val="28"/>
              </w:rPr>
            </w:pPr>
            <w:r>
              <w:rPr>
                <w:sz w:val="24"/>
                <w:szCs w:val="28"/>
              </w:rPr>
              <w:t>Есть в фондах школьной библиотек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drawing>
                <wp:inline distT="0" distB="0" distL="0" distR="0">
                  <wp:extent cx="784225" cy="1077595"/>
                  <wp:effectExtent l="0" t="0" r="0" b="0"/>
                  <wp:docPr id="7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drawing>
                <wp:inline distT="0" distB="0" distL="0" distR="0">
                  <wp:extent cx="754380" cy="107759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drawing>
                <wp:inline distT="0" distB="0" distL="0" distR="0">
                  <wp:extent cx="751205" cy="10775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498" w:leader="none"/>
              </w:tabs>
              <w:spacing w:before="0" w:after="60"/>
              <w:ind w:right="-141" w:firstLine="3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Аксенова А.К., Комарова С.В., Шишкова М.И. Пропись для 1 класса специальных (коррекционных) школ 8 вида. Часть 1, 2, 3. – М.: Просвещение, 2009.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firstLine="56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color w:val="FF0000"/>
                <w:szCs w:val="28"/>
              </w:rPr>
            </w:pPr>
            <w:r>
              <w:rPr>
                <w:sz w:val="24"/>
                <w:szCs w:val="28"/>
              </w:rPr>
              <w:t>Есть в фондах школьной библиотеки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drawing>
                <wp:inline distT="0" distB="0" distL="0" distR="0">
                  <wp:extent cx="1467485" cy="19037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498" w:leader="none"/>
              </w:tabs>
              <w:spacing w:lineRule="atLeast" w:line="336" w:before="0" w:after="240"/>
              <w:ind w:right="-141" w:hanging="0"/>
              <w:jc w:val="left"/>
              <w:outlineLvl w:val="1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Аксенова А. К., Комарова С. В., Шишкова М. И. </w:t>
            </w:r>
            <w:r>
              <w:rPr>
                <w:bCs/>
                <w:sz w:val="24"/>
                <w:szCs w:val="28"/>
              </w:rPr>
              <w:t>Дидактический материал для занятий в добукварный период учащихся 1 класса (VIII вид). – М.: Просвещение, 2009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2284" w:leader="none"/>
                <w:tab w:val="left" w:pos="9498" w:leader="none"/>
              </w:tabs>
              <w:ind w:right="-141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drawing>
                <wp:inline distT="0" distB="0" distL="0" distR="0">
                  <wp:extent cx="1437005" cy="17989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498" w:leader="none"/>
              </w:tabs>
              <w:spacing w:lineRule="atLeast" w:line="336"/>
              <w:ind w:right="-141" w:hanging="0"/>
              <w:jc w:val="left"/>
              <w:outlineLvl w:val="1"/>
              <w:rPr>
                <w:sz w:val="24"/>
                <w:szCs w:val="28"/>
                <w:shd w:fill="FFFFFF" w:val="clear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Аксенова А. К., Комарова С. В., Шишкова М. И. Методические рекомендации. Обучение грамоте. 1 класс. VIII вид. - </w:t>
            </w:r>
            <w:r>
              <w:rPr>
                <w:sz w:val="24"/>
                <w:szCs w:val="28"/>
                <w:shd w:fill="FFFFFF" w:val="clear"/>
              </w:rPr>
              <w:t xml:space="preserve"> М.: Просвещение, 2009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498" w:leader="none"/>
              </w:tabs>
              <w:spacing w:lineRule="atLeast" w:line="336"/>
              <w:ind w:right="-141" w:hanging="0"/>
              <w:jc w:val="left"/>
              <w:outlineLvl w:val="1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498" w:leader="none"/>
              </w:tabs>
              <w:spacing w:lineRule="atLeast" w:line="336"/>
              <w:ind w:right="-141" w:hanging="0"/>
              <w:jc w:val="left"/>
              <w:outlineLvl w:val="1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</w:rPr>
              <w:t>Нет в фондах школьной библиотеки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1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Букварь. 1 класс. Электронное приложение к учебнику для специальных (коррекционных) образовательных учреждений VIII вида. Аксёновой А.К., Комаровой С.В., Шишковой М.И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498" w:leader="none"/>
              </w:tabs>
              <w:spacing w:lineRule="atLeast" w:line="336"/>
              <w:ind w:right="-141" w:hanging="0"/>
              <w:jc w:val="left"/>
              <w:outlineLvl w:val="1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  <w:r>
              <w:rPr>
                <w:rFonts w:eastAsia="Times New Roman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center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МК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«Устная речь». 1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остав УМК (</w:t>
      </w:r>
      <w:r>
        <w:rPr>
          <w:rFonts w:eastAsia="Times New Roman"/>
          <w:b/>
          <w:sz w:val="24"/>
          <w:szCs w:val="28"/>
          <w:lang w:eastAsia="ru-RU"/>
        </w:rPr>
        <w:t xml:space="preserve">Комарова С.В., Головкина Т. М., Саакян С. В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ебник для специальных (коррекционных) образовательных учреждений VIII вида. Устная речь. 1 класс. Комарова С.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бочая тетрадь. Устная речь. 1 класс. VIII вид. Комарова С.В., </w:t>
      </w:r>
      <w:r>
        <w:rPr>
          <w:rFonts w:eastAsia="Times New Roman"/>
          <w:sz w:val="24"/>
          <w:szCs w:val="28"/>
          <w:lang w:eastAsia="ru-RU"/>
        </w:rPr>
        <w:t>Головкина Т. М., Саакян С. 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ческие рекомендации. Устная речь. 1–4 классы специальных (коррекционных) образовательных учреждений VIII вида. Комарова С.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98" w:leader="none"/>
        </w:tabs>
        <w:spacing w:before="0" w:after="28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ое приложение к учебнику для специальных (коррекционных) образовательных учреждений VIII вида. Устная речь. 1 класс. Комарова С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379220" cy="17989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Комарова С.В. Устная речь. 1 класс. Учебник для специальных (коррекционных) образовательных учреждений VIII вида.– М.: Просвещение, 201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сть в фондах школьной библиотек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284" w:leader="none"/>
                <w:tab w:val="left" w:pos="9498" w:leader="none"/>
              </w:tabs>
              <w:ind w:right="-141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363345" cy="17989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Комарова С.В., Головкина Т. М., Саакян С. В. Устная речь. 1 класс. Рабочая тетрадь для специальных (коррекционных) образовательных учреждений VIII вида. – М.: Просвещение, 20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217930" cy="18732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b w:val="false"/>
                <w:b w:val="false"/>
                <w:sz w:val="24"/>
                <w:szCs w:val="28"/>
                <w:lang w:eastAsia="ru-RU"/>
              </w:rPr>
            </w:pPr>
            <w:r>
              <w:rPr>
                <w:b w:val="false"/>
                <w:sz w:val="24"/>
                <w:szCs w:val="28"/>
                <w:lang w:eastAsia="ru-RU"/>
              </w:rPr>
              <w:t>Комарова С.В Устная речь.</w:t>
            </w:r>
            <w:r>
              <w:rPr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Entryheadlinetext"/>
                <w:b/>
                <w:sz w:val="24"/>
              </w:rPr>
              <w:t xml:space="preserve">1-4 классы. Методические рекомендации для специальных (коррекц.) учреждений VIII вида. – М.: </w:t>
            </w:r>
            <w:r>
              <w:rPr>
                <w:sz w:val="24"/>
                <w:szCs w:val="28"/>
                <w:lang w:eastAsia="ru-RU"/>
              </w:rPr>
              <w:t xml:space="preserve">.: </w:t>
            </w:r>
            <w:r>
              <w:rPr>
                <w:b w:val="false"/>
                <w:sz w:val="24"/>
                <w:szCs w:val="28"/>
                <w:lang w:eastAsia="ru-RU"/>
              </w:rPr>
              <w:t>Просвещение, 2014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1"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Электронное приложение к учебнику для специальных (коррекционных) образовательных учреждений VIII вида. Устная речь. 1 класс. Комарова С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center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МК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«Живой мир». 1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остав УМК </w:t>
      </w:r>
      <w:r>
        <w:rPr>
          <w:rFonts w:eastAsia="Times New Roman"/>
          <w:b/>
          <w:bCs/>
          <w:sz w:val="24"/>
          <w:szCs w:val="24"/>
          <w:lang w:eastAsia="ru-RU"/>
        </w:rPr>
        <w:t>( Матвеева Н. Б., Котина М. С., Куртова Т. О., Попова М. А.</w:t>
      </w:r>
      <w:r>
        <w:rPr>
          <w:rFonts w:eastAsia="Times New Roman"/>
          <w:b/>
          <w:sz w:val="24"/>
          <w:szCs w:val="28"/>
          <w:lang w:eastAsia="ru-RU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ебник для специальных (коррекционных) образовательных учреждений VIII вида. Живой мир. 1 класс. Матвеева Н.Б., Котина М.С., Куртова Т.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чая тетрадь. 1 класс. (VIII вид). (выпуск 2014 г.). Матвеева Н.Б., Попова М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ческие рекомендации. Живой мир. 1-4 кл. специальных (коррекционных) образовательных учреждений VIII вида. Матвеева Н. Б., Попова М. 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98" w:leader="none"/>
        </w:tabs>
        <w:spacing w:before="0" w:after="28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ое приложение к учебнику для специальных (коррекционных) образовательных учреждений VIII вида. Живой мир. 1 класс. Матвеевой Н.Б., Котиной М.С., Куртовой Т.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2284" w:leader="none"/>
                <w:tab w:val="left" w:pos="9498" w:leader="none"/>
              </w:tabs>
              <w:ind w:right="-141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368425" cy="179895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Матвеева Н.Б., Котина М.С., Куртова Т.О. Живой мир. 1 класс. Учебник для специальных (коррекционных) образовательных учреждений VIII вида. – М.: Просвещение, 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sz w:val="24"/>
                <w:szCs w:val="28"/>
              </w:rPr>
              <w:t>Есть в фондах школьной библиоте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2284" w:leader="none"/>
                <w:tab w:val="left" w:pos="9498" w:leader="none"/>
              </w:tabs>
              <w:ind w:right="-141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384935" cy="18021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веева Н.Б., Попова М.А. Живой мир. 1 класс Рабочая тетрадь для специальных (коррекционных) образовательных учреждений VIII вида. – М.: Просвещение, 2014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1"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Методические рекомендации. Живой мир. 1-4 кл. специальных (коррекционных) образовательных учреждений VIII вида. Матвеева Н. Б., Попова М. 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1"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Электронное приложение к учебнику для специальных (коррекционных) образовательных учреждений VIII вида. Живой мир. 1 класс. Матвеевой Н.Б., Котиной М.С., Куртовой Т.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Heading2"/>
        <w:shd w:fill="FFFFFF" w:val="clear"/>
        <w:tabs>
          <w:tab w:val="clear" w:pos="708"/>
          <w:tab w:val="left" w:pos="9498" w:leader="none"/>
        </w:tabs>
        <w:spacing w:lineRule="atLeast" w:line="336" w:before="0" w:after="240"/>
        <w:ind w:right="-14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9498" w:leader="none"/>
        </w:tabs>
        <w:spacing w:lineRule="atLeast" w:line="336" w:before="0" w:after="240"/>
        <w:ind w:right="-14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9498" w:leader="none"/>
        </w:tabs>
        <w:spacing w:lineRule="atLeast" w:line="336" w:before="0" w:after="240"/>
        <w:ind w:right="-14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center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МК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«Изобразительное искусство». 1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остав УМК </w:t>
      </w:r>
      <w:r>
        <w:rPr>
          <w:rFonts w:eastAsia="Times New Roman"/>
          <w:b/>
          <w:bCs/>
          <w:sz w:val="24"/>
          <w:szCs w:val="24"/>
          <w:lang w:eastAsia="ru-RU"/>
        </w:rPr>
        <w:t>( Рау М. Ю., Зыкова М. А.</w:t>
      </w:r>
      <w:r>
        <w:rPr>
          <w:rFonts w:eastAsia="Times New Roman"/>
          <w:b/>
          <w:sz w:val="24"/>
          <w:szCs w:val="28"/>
          <w:lang w:eastAsia="ru-RU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816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170940" cy="15608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0" w:type="dxa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9498" w:leader="none"/>
                    </w:tabs>
                    <w:spacing w:before="0" w:after="0"/>
                    <w:ind w:right="-141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Рау М.Ю., Зыкова М.А Изобразительное искусство. 1 класс. </w:t>
                  </w:r>
                  <w:r>
                    <w:rPr>
                      <w:b w:val="false"/>
                      <w:sz w:val="24"/>
                      <w:szCs w:val="24"/>
                      <w:lang w:eastAsia="ru-RU"/>
                    </w:rPr>
                    <w:t xml:space="preserve">Учебник для специальных (коррекционных) образовательных учреждений VIII вида.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– М.: Просвещение, 2014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ind w:right="-141" w:firstLine="567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ind w:right="-141" w:hanging="0"/>
                    <w:rPr/>
                  </w:pPr>
                  <w:r>
                    <w:rPr>
                      <w:sz w:val="24"/>
                      <w:szCs w:val="28"/>
                    </w:rPr>
                    <w:t>Есть в фондах школьной библиотеки.</w:t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snapToGrid w:val="false"/>
                    <w:ind w:right="-141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41" w:hanging="0"/>
        <w:rPr>
          <w:rFonts w:eastAsia="Times New Roman"/>
          <w:b/>
          <w:b/>
          <w:bCs/>
          <w:color w:val="FF0000"/>
          <w:spacing w:val="-12"/>
          <w:kern w:val="2"/>
          <w:szCs w:val="28"/>
        </w:rPr>
      </w:pPr>
      <w:r>
        <w:rPr>
          <w:rFonts w:eastAsia="Times New Roman"/>
          <w:b/>
          <w:bCs/>
          <w:color w:val="FF0000"/>
          <w:spacing w:val="-12"/>
          <w:kern w:val="2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1" w:hanging="0"/>
        <w:jc w:val="center"/>
        <w:rPr>
          <w:rFonts w:eastAsia="Times New Roman"/>
          <w:b/>
          <w:b/>
          <w:bCs/>
          <w:spacing w:val="-12"/>
          <w:kern w:val="2"/>
          <w:sz w:val="32"/>
          <w:szCs w:val="28"/>
        </w:rPr>
      </w:pPr>
      <w:r>
        <w:rPr>
          <w:rFonts w:eastAsia="Times New Roman"/>
          <w:b/>
          <w:bCs/>
          <w:spacing w:val="-12"/>
          <w:kern w:val="2"/>
          <w:sz w:val="32"/>
          <w:szCs w:val="28"/>
        </w:rPr>
        <w:t>2 класс</w:t>
      </w:r>
    </w:p>
    <w:p>
      <w:pPr>
        <w:pStyle w:val="Normal"/>
        <w:tabs>
          <w:tab w:val="clear" w:pos="708"/>
          <w:tab w:val="left" w:pos="9498" w:leader="none"/>
        </w:tabs>
        <w:ind w:right="-141" w:hanging="0"/>
        <w:rPr>
          <w:rFonts w:eastAsia="Times New Roman"/>
          <w:b/>
          <w:b/>
          <w:bCs/>
          <w:spacing w:val="-12"/>
          <w:kern w:val="2"/>
          <w:sz w:val="32"/>
          <w:szCs w:val="28"/>
        </w:rPr>
      </w:pPr>
      <w:r>
        <w:rPr>
          <w:rFonts w:eastAsia="Times New Roman"/>
          <w:b/>
          <w:bCs/>
          <w:spacing w:val="-12"/>
          <w:kern w:val="2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center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МК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«Чтение». 2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остав УМК </w:t>
      </w:r>
      <w:r>
        <w:rPr>
          <w:rFonts w:eastAsia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/>
          <w:b/>
          <w:bCs/>
          <w:sz w:val="24"/>
          <w:szCs w:val="28"/>
          <w:lang w:eastAsia="ru-RU"/>
        </w:rPr>
        <w:t>Ильина С.Ю., Аксенова А.К., Головкина Т.М., Шишкова М.И.</w:t>
      </w:r>
      <w:r>
        <w:rPr>
          <w:rFonts w:eastAsia="Times New Roman"/>
          <w:b/>
          <w:sz w:val="24"/>
          <w:szCs w:val="28"/>
          <w:lang w:eastAsia="ru-RU"/>
        </w:rPr>
        <w:t xml:space="preserve">)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ебник для специальных (коррекционных) образовательных учреждений VIII вида. Чтение. 2 класс. В 2-х частях. Ильина С.Ю., Аксенова А.К., Головкина Т.М., Шишкова М.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ое приложение к учебнику для специальных (коррекционных) образовательных учреждений VIII вида. Чтение. 2 класс. Ильиной С.Ю., Аксеновой А.К., Головкиной Т.М., Шишковой М.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498" w:leader="none"/>
        </w:tabs>
        <w:spacing w:before="0" w:after="28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ческие рекомендации. Чтение. 2–4 классы специальных (коррекционных) образовательных учреждений VIII вида. Ильина С. 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drawing>
                <wp:inline distT="0" distB="0" distL="0" distR="0">
                  <wp:extent cx="1075055" cy="14122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FF0000"/>
                <w:szCs w:val="28"/>
              </w:rPr>
              <w:t xml:space="preserve"> </w:t>
            </w:r>
            <w:r>
              <w:rPr>
                <w:color w:val="FF0000"/>
                <w:szCs w:val="28"/>
              </w:rPr>
              <w:drawing>
                <wp:inline distT="0" distB="0" distL="0" distR="0">
                  <wp:extent cx="1072515" cy="14097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Чтение. Учебник для 2 класса специальных (коррекционных) образовательных учреждений VIII вида. В 2-х частях / Авторы – составители: Ильина С.Ю., Аксенова А.К., Головкина Т.М., Шишкова М.И. – М.: Просвещение, 201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сть в фондах школьной библиотек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Электронное приложение к учебнику для специальных (коррекционных) образовательных учреждений VIII вида. Чтение. 2 класс. Ильиной С.Ю., Аксеновой А.К., Головкиной Т.М., Шишковой М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1" w:hanging="0"/>
              <w:rPr>
                <w:rFonts w:eastAsia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Методические рекомендации. Чтение. 2–4 классы специальных (коррекционных) образовательных учреждений VIII вида. Ильина С. Ю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Нет в фондах школьной библиотеки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center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МК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«Устная речь». 2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остав УМК (</w:t>
      </w:r>
      <w:r>
        <w:rPr>
          <w:rFonts w:eastAsia="Times New Roman"/>
          <w:b/>
          <w:sz w:val="24"/>
          <w:szCs w:val="28"/>
          <w:lang w:eastAsia="ru-RU"/>
        </w:rPr>
        <w:t xml:space="preserve">Комарова С.В., Головкина Т. М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ебник для специальных (коррекционных) образовательных учреждений VIII вида. Устная речь. 2 класс. Комарова С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чая тетрадь. Устная речь. 2 класс. VIII вид. Комарова С.В.</w:t>
      </w:r>
      <w:r>
        <w:rPr>
          <w:rFonts w:eastAsia="Times New Roman"/>
          <w:sz w:val="24"/>
          <w:szCs w:val="28"/>
          <w:lang w:eastAsia="ru-RU"/>
        </w:rPr>
        <w:t xml:space="preserve"> Головкина Т. М.</w:t>
      </w:r>
      <w:r>
        <w:rPr>
          <w:rFonts w:eastAsia="Times New Roman"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ческие рекомендации. Устная речь. 1–4 классы специальных (коррекционных) образовательных учреждений VIII вида. Комарова С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98" w:leader="none"/>
        </w:tabs>
        <w:spacing w:before="0" w:after="28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ое приложение к учебнику для специальных (коррекционных) образовательных учреждений VIII вида. Устная речь. 2 класс. Комарова С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4" w:leader="none"/>
                <w:tab w:val="left" w:pos="9498" w:leader="none"/>
              </w:tabs>
              <w:ind w:right="-141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256030" cy="168402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Комарова С.В. Устная речь. 2 класс. Учебник для специальных (коррекционных) образовательных учреждений VIII вида.– М.: Просвещение, 201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сть в фондах школьной библиотек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284" w:leader="none"/>
                <w:tab w:val="left" w:pos="9498" w:leader="none"/>
              </w:tabs>
              <w:ind w:right="-141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278255" cy="168656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Комарова С.В., Головкина Т. М. Устная речь. 2 класс. Рабочая тетрадь для специальных (коррекционных) образовательных учреждений VIII вида. – М.: Просвещение, 20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217930" cy="18732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b w:val="false"/>
                <w:b w:val="false"/>
                <w:sz w:val="24"/>
                <w:szCs w:val="28"/>
                <w:lang w:eastAsia="ru-RU"/>
              </w:rPr>
            </w:pPr>
            <w:r>
              <w:rPr>
                <w:b w:val="false"/>
                <w:sz w:val="24"/>
                <w:szCs w:val="28"/>
                <w:lang w:eastAsia="ru-RU"/>
              </w:rPr>
              <w:t>Комарова С.В Устная речь.</w:t>
            </w:r>
            <w:r>
              <w:rPr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Entryheadlinetext"/>
                <w:b/>
                <w:sz w:val="24"/>
              </w:rPr>
              <w:t xml:space="preserve">1-4 классы. Методические рекомендации для специальных (коррекц.) учреждений VIII вида. – М.: </w:t>
            </w:r>
            <w:r>
              <w:rPr>
                <w:sz w:val="24"/>
                <w:szCs w:val="28"/>
                <w:lang w:eastAsia="ru-RU"/>
              </w:rPr>
              <w:t xml:space="preserve">.: </w:t>
            </w:r>
            <w:r>
              <w:rPr>
                <w:b w:val="false"/>
                <w:sz w:val="24"/>
                <w:szCs w:val="28"/>
                <w:lang w:eastAsia="ru-RU"/>
              </w:rPr>
              <w:t>Просвещение, 20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Электронное приложение к учебнику для специальных (коррекционных) образовательных учреждений VIII вида. Устная речь. 2 класс. Комарова С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center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МК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«Живой мир». 2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остав УМК </w:t>
      </w:r>
      <w:r>
        <w:rPr>
          <w:rFonts w:eastAsia="Times New Roman"/>
          <w:b/>
          <w:bCs/>
          <w:sz w:val="24"/>
          <w:szCs w:val="24"/>
          <w:lang w:eastAsia="ru-RU"/>
        </w:rPr>
        <w:t>( Матвеева Н. Б., Котина М. С., Куртова Т. О., Попова М. А.</w:t>
      </w:r>
      <w:r>
        <w:rPr>
          <w:rFonts w:eastAsia="Times New Roman"/>
          <w:b/>
          <w:sz w:val="24"/>
          <w:szCs w:val="28"/>
          <w:lang w:eastAsia="ru-RU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ебник для специальных (коррекционных) образовательных учреждений VIII вида. Живой мир. 2 класс. Матвеева Н.Б., Котина М.С., Куртова Т.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чая тетрадь. 2 класс. (VIII вид). (выпуск 2014 г.). Матвеева Н.Б., Попова М.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ческие рекомендации. Живой мир. 1-4 кл. специальных (коррекционных) образовательных учреждений VIII вида. Матвеева Н. Б., Попова М. 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98" w:leader="none"/>
        </w:tabs>
        <w:spacing w:before="0" w:after="28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ое приложение к учебнику для специальных (коррекционных) образовательных учреждений VIII вида. Живой мир. 2 класс. Матвеевой Н.Б., Котиной М.С., Куртовой Т.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368425" cy="179895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/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Матвеева Н.Б., Котина М.С., Куртова Т.О. Живой мир. 2 класс. Учебник для специальных (коррекционных) образовательных учреждений VIII вида. – М.: Просвещение, 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sz w:val="24"/>
                <w:szCs w:val="28"/>
              </w:rPr>
              <w:t>Есть в фондах школьной библиоте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393190" cy="18954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веева Н.Б., Попова М.А. Живой мир. 2 класс Рабочая тетрадь для специальных (коррекционных) образовательных учреждений VIII вида. – М.: Просвещение, 2014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1"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Методические рекомендации. Живой мир. 1-4 кл. специальных (коррекционных) образовательных учреждений VIII вида. Матвеева Н. Б., Попова М. 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Электронное приложение к учебнику для специальных (коррекционных) образовательных учреждений VIII вида. Живой мир. 2 класс. Матвеевой Н.Б., Котиной М.С., Куртовой Т.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ing2"/>
        <w:shd w:fill="FFFFFF" w:val="clear"/>
        <w:tabs>
          <w:tab w:val="clear" w:pos="708"/>
          <w:tab w:val="left" w:pos="9498" w:leader="none"/>
        </w:tabs>
        <w:spacing w:lineRule="atLeast" w:line="336" w:before="0" w:after="240"/>
        <w:ind w:right="-14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9498" w:leader="none"/>
        </w:tabs>
        <w:spacing w:lineRule="atLeast" w:line="336" w:before="0" w:after="240"/>
        <w:ind w:right="-14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9498" w:leader="none"/>
        </w:tabs>
        <w:spacing w:lineRule="atLeast" w:line="336" w:before="0" w:after="240"/>
        <w:ind w:right="-14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center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МК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«Изобразительное искусство». 2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остав УМК </w:t>
      </w:r>
      <w:r>
        <w:rPr>
          <w:rFonts w:eastAsia="Times New Roman"/>
          <w:b/>
          <w:bCs/>
          <w:sz w:val="24"/>
          <w:szCs w:val="24"/>
          <w:lang w:eastAsia="ru-RU"/>
        </w:rPr>
        <w:t>( Рау М. Ю., Зыкова М. А.</w:t>
      </w:r>
      <w:r>
        <w:rPr>
          <w:rFonts w:eastAsia="Times New Roman"/>
          <w:b/>
          <w:sz w:val="24"/>
          <w:szCs w:val="28"/>
          <w:lang w:eastAsia="ru-RU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55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center"/>
              <w:rPr/>
            </w:pPr>
            <w:r>
              <w:rPr/>
              <w:drawing>
                <wp:inline distT="0" distB="0" distL="0" distR="0">
                  <wp:extent cx="1447800" cy="196913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у М.Ю., Зыкова М.А Изобразительное искусство. 2 класс. 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Учебник для специальных (коррекционных) образовательных учреждений VIII вида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М.: Просвещение, 2014.</w:t>
            </w:r>
          </w:p>
          <w:p>
            <w:pPr>
              <w:pStyle w:val="Heading1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8"/>
              </w:rPr>
              <w:t>Есть в фондах школьной библиотеки.</w:t>
            </w:r>
            <w:r>
              <w:rPr>
                <w:rFonts w:cs="Times New Roman" w:ascii="Times New Roman" w:hAnsi="Times New Roman"/>
                <w:b w:val="false"/>
                <w:bCs w:val="false"/>
                <w:color w:val="2D2D2D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9498" w:leader="none"/>
              </w:tabs>
              <w:spacing w:lineRule="atLeast" w:line="504" w:before="126" w:after="126"/>
              <w:ind w:right="-141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41" w:hanging="0"/>
        <w:rPr>
          <w:rFonts w:eastAsia="Times New Roman"/>
          <w:b/>
          <w:b/>
          <w:bCs/>
          <w:spacing w:val="-12"/>
          <w:kern w:val="2"/>
          <w:sz w:val="32"/>
          <w:szCs w:val="28"/>
        </w:rPr>
      </w:pPr>
      <w:r>
        <w:rPr>
          <w:rFonts w:eastAsia="Times New Roman"/>
          <w:b/>
          <w:bCs/>
          <w:spacing w:val="-12"/>
          <w:kern w:val="2"/>
          <w:sz w:val="32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1" w:hanging="0"/>
        <w:jc w:val="center"/>
        <w:rPr>
          <w:rFonts w:eastAsia="Times New Roman"/>
          <w:b/>
          <w:b/>
          <w:bCs/>
          <w:spacing w:val="-12"/>
          <w:kern w:val="2"/>
          <w:sz w:val="32"/>
          <w:szCs w:val="28"/>
        </w:rPr>
      </w:pPr>
      <w:r>
        <w:rPr>
          <w:rFonts w:eastAsia="Times New Roman"/>
          <w:b/>
          <w:bCs/>
          <w:spacing w:val="-12"/>
          <w:kern w:val="2"/>
          <w:sz w:val="32"/>
          <w:szCs w:val="28"/>
        </w:rPr>
        <w:t>3 класс</w:t>
      </w:r>
    </w:p>
    <w:p>
      <w:pPr>
        <w:pStyle w:val="Normal"/>
        <w:tabs>
          <w:tab w:val="clear" w:pos="708"/>
          <w:tab w:val="left" w:pos="9498" w:leader="none"/>
        </w:tabs>
        <w:ind w:right="-141" w:hanging="0"/>
        <w:rPr>
          <w:rFonts w:eastAsia="Times New Roman"/>
          <w:b/>
          <w:b/>
          <w:bCs/>
          <w:spacing w:val="-12"/>
          <w:kern w:val="2"/>
          <w:sz w:val="32"/>
          <w:szCs w:val="28"/>
        </w:rPr>
      </w:pPr>
      <w:r>
        <w:rPr>
          <w:rFonts w:eastAsia="Times New Roman"/>
          <w:b/>
          <w:bCs/>
          <w:spacing w:val="-12"/>
          <w:kern w:val="2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center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МК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«Чтение». 3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остав УМК </w:t>
      </w:r>
      <w:r>
        <w:rPr>
          <w:rFonts w:eastAsia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/>
          <w:b/>
          <w:bCs/>
          <w:sz w:val="24"/>
          <w:szCs w:val="28"/>
          <w:lang w:eastAsia="ru-RU"/>
        </w:rPr>
        <w:t>Ильина С.Ю., Богданова А. А.</w:t>
      </w:r>
      <w:r>
        <w:rPr>
          <w:rFonts w:eastAsia="Times New Roman"/>
          <w:b/>
          <w:sz w:val="24"/>
          <w:szCs w:val="28"/>
          <w:lang w:eastAsia="ru-RU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ебник для специальных (коррекционных) образовательных учреждений VIII вида. Чтение. 3 класс. В 2-х частях. Ильина С.Ю., Богданова А.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ое приложение к учебнику для специальных (коррекционных) образовательных учреждений VIII вида. Чтение. 3 класс. Ильиной С.Ю., Богдановой А.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98" w:leader="none"/>
        </w:tabs>
        <w:spacing w:before="0" w:after="280"/>
        <w:ind w:left="720" w:right="-141" w:hanging="360"/>
        <w:jc w:val="left"/>
        <w:rPr/>
      </w:pPr>
      <w:r>
        <w:rPr/>
        <w:t>Методические рекомендации. Чтение. 2–4 классы специальных (коррекционных) образовательных учреждений VIII вида. Ильина С. Ю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rPr>
                <w:color w:val="FF0000"/>
                <w:szCs w:val="28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223010" cy="167576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drawing>
                <wp:inline distT="0" distB="0" distL="0" distR="0">
                  <wp:extent cx="1247775" cy="169481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Чтение. Учебник для 3 класса специальных (коррекционных) образовательных учреждений VIII вида. В 2-х частях / Авторы – составители: Ильина С.Ю., Богданова А. А. – М.: Просвещение, 201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сть в фондах школьной библиотек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Электронное приложение к учебнику для специальных (коррекционных) образовательных учреждений VIII вида. Чтение. 3 класс. Ильиной С.Ю., Богдановой А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Нет в фондах школьной библиоте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1" w:hanging="0"/>
              <w:rPr>
                <w:rFonts w:eastAsia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Методические рекомендации. Чтение. 2–4 классы специальных (коррекционных) образовательных учреждений VIII вида. Ильина С. 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Нет в фондах школьной библиоте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center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МК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«Устная речь». 3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/>
      </w:pPr>
      <w:r>
        <w:rPr>
          <w:rFonts w:eastAsia="Times New Roman"/>
          <w:bCs/>
          <w:sz w:val="24"/>
          <w:szCs w:val="24"/>
          <w:lang w:eastAsia="ru-RU"/>
        </w:rPr>
        <w:t>Состав УМК (</w:t>
      </w:r>
      <w:r>
        <w:rPr>
          <w:rFonts w:eastAsia="Times New Roman"/>
          <w:b/>
          <w:sz w:val="24"/>
          <w:szCs w:val="28"/>
          <w:lang w:eastAsia="ru-RU"/>
        </w:rPr>
        <w:t xml:space="preserve">Комарова С.В., Головкина Т. М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ебник для специальных (коррекционных) образовательных учреждений VIII вида. Устная речь. 3 класс. Комарова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бочая тетрадь. Устная речь. 3 класс. VIII вид. Комарова С.В, </w:t>
      </w:r>
      <w:r>
        <w:rPr>
          <w:rFonts w:eastAsia="Times New Roman"/>
          <w:sz w:val="24"/>
          <w:szCs w:val="28"/>
          <w:lang w:eastAsia="ru-RU"/>
        </w:rPr>
        <w:t>Головкина Т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ческие рекомендации. Устная речь. 1–4 классы специальных (коррекционных) образовательных учреждений VIII вида. Комарова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before="0" w:after="28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ое приложение к учебнику для специальных (коррекционных) образовательных учреждений VIII вида. Устная речь. 3 класс. Комарова С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357630" cy="179895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Комарова С.В. Устная речь. 3 класс. Учебник для специальных (коррекционных) образовательных учреждений VIII вида.– М.: Просвещение, 201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сть в фондах школьной библиотек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center"/>
              <w:rPr/>
            </w:pPr>
            <w:r>
              <w:rPr/>
              <w:drawing>
                <wp:inline distT="0" distB="0" distL="0" distR="0">
                  <wp:extent cx="1363345" cy="179641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Комарова С.В., Головкина Т. М. Устная речь. 3 класс. Рабочая тетрадь для специальных (коррекционных) образовательных учреждений VIII вида. – М.: Просвещение, 20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217930" cy="18732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b w:val="false"/>
                <w:b w:val="false"/>
                <w:sz w:val="24"/>
                <w:szCs w:val="28"/>
                <w:lang w:eastAsia="ru-RU"/>
              </w:rPr>
            </w:pPr>
            <w:r>
              <w:rPr>
                <w:b w:val="false"/>
                <w:sz w:val="24"/>
                <w:szCs w:val="28"/>
                <w:lang w:eastAsia="ru-RU"/>
              </w:rPr>
              <w:t>Комарова С.В Устная речь.</w:t>
            </w:r>
            <w:r>
              <w:rPr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Entryheadlinetext"/>
                <w:b/>
                <w:sz w:val="24"/>
              </w:rPr>
              <w:t xml:space="preserve">1-4 классы. Методические рекомендации для специальных (коррекц.) учреждений VIII вида. – М.: </w:t>
            </w:r>
            <w:r>
              <w:rPr>
                <w:sz w:val="24"/>
                <w:szCs w:val="28"/>
                <w:lang w:eastAsia="ru-RU"/>
              </w:rPr>
              <w:t xml:space="preserve">.: </w:t>
            </w:r>
            <w:r>
              <w:rPr>
                <w:b w:val="false"/>
                <w:sz w:val="24"/>
                <w:szCs w:val="28"/>
                <w:lang w:eastAsia="ru-RU"/>
              </w:rPr>
              <w:t>Просвещение, 20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Электронное приложение к учебнику для специальных (коррекционных) образовательных учреждений VIII вида. Устная речь. 3 класс. Комарова С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center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МК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«Живой мир». 3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остав УМК </w:t>
      </w:r>
      <w:r>
        <w:rPr>
          <w:rFonts w:eastAsia="Times New Roman"/>
          <w:b/>
          <w:bCs/>
          <w:sz w:val="24"/>
          <w:szCs w:val="24"/>
          <w:lang w:eastAsia="ru-RU"/>
        </w:rPr>
        <w:t>( Матвеева Н. Б., Куртова Т. О., Попова М. А.</w:t>
      </w:r>
      <w:r>
        <w:rPr>
          <w:rFonts w:eastAsia="Times New Roman"/>
          <w:b/>
          <w:sz w:val="24"/>
          <w:szCs w:val="28"/>
          <w:lang w:eastAsia="ru-RU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ебник для специальных (коррекционных) образовательных учреждений VIII вида. Живой мир. 3 класс. Матвеева Н.Б., Попова М.А., Куртова Т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/>
      </w:pPr>
      <w:r>
        <w:rPr>
          <w:rFonts w:eastAsia="Times New Roman"/>
          <w:sz w:val="24"/>
          <w:szCs w:val="24"/>
          <w:lang w:eastAsia="ru-RU"/>
        </w:rPr>
        <w:t>Рабочая тетрадь. 3 класс. (VIII вид). (выпуск 2014 г.). Матвеева Н.Б., Попов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ческие рекомендации. Живой мир. 1-4 кл. специальных (коррекционных) образовательных учреждений VIII вида. Матвеева Н. Б., Попова М. 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spacing w:before="0" w:after="28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ое приложение к учебнику для специальных (коррекционных) образовательных учреждений VIII вида. Живой мир. 3 класс. Матвеевой Н.Б., Поповой М.А., Куртовой Т.О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313815" cy="179895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Матвеева Н.Б., Попова М. А., Куртова Т.О. Живой мир. 3 класс. Учебник для специальных (коррекционных) образовательных учреждений VIII вида. – М.: Просвещение, 20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sz w:val="24"/>
                <w:szCs w:val="28"/>
              </w:rPr>
              <w:t>Есть в фондах школьной библиоте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center"/>
              <w:rPr/>
            </w:pPr>
            <w:r>
              <w:rPr/>
              <w:drawing>
                <wp:inline distT="0" distB="0" distL="0" distR="0">
                  <wp:extent cx="1313815" cy="173863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веева Н.Б., Попова М.А. Живой мир. 3 класс Рабочая тетрадь для специальных (коррекционных) образовательных учреждений VIII вида. – М.: Просвещение, 2014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Методические рекомендации. Живой мир. 1-4 кл. специальных (коррекционных) образовательных учреждений VIII вида. Матвеева Н. Б., Попова М. 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Электронное приложение к учебнику для специальных (коррекционных) образовательных учреждений VIII вида. Живой мир. 3 класс. Матвеевой Н.Б., Поповой М. А.., Куртовой Т.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ind w:right="-141" w:hanging="0"/>
        <w:jc w:val="center"/>
        <w:rPr>
          <w:rFonts w:eastAsia="Times New Roman"/>
          <w:b/>
          <w:b/>
          <w:bCs/>
          <w:spacing w:val="-12"/>
          <w:kern w:val="2"/>
          <w:sz w:val="32"/>
          <w:szCs w:val="28"/>
        </w:rPr>
      </w:pPr>
      <w:r>
        <w:rPr>
          <w:rFonts w:eastAsia="Times New Roman"/>
          <w:b/>
          <w:bCs/>
          <w:spacing w:val="-12"/>
          <w:kern w:val="2"/>
          <w:sz w:val="32"/>
          <w:szCs w:val="28"/>
        </w:rPr>
        <w:t>4 класс</w:t>
      </w:r>
    </w:p>
    <w:p>
      <w:pPr>
        <w:pStyle w:val="Normal"/>
        <w:tabs>
          <w:tab w:val="clear" w:pos="708"/>
          <w:tab w:val="left" w:pos="9498" w:leader="none"/>
        </w:tabs>
        <w:ind w:right="-141" w:hanging="0"/>
        <w:rPr>
          <w:rFonts w:eastAsia="Times New Roman"/>
          <w:b/>
          <w:b/>
          <w:bCs/>
          <w:spacing w:val="-12"/>
          <w:kern w:val="2"/>
          <w:sz w:val="32"/>
          <w:szCs w:val="28"/>
        </w:rPr>
      </w:pPr>
      <w:r>
        <w:rPr>
          <w:rFonts w:eastAsia="Times New Roman"/>
          <w:b/>
          <w:bCs/>
          <w:spacing w:val="-12"/>
          <w:kern w:val="2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center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МК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«Чтение». 4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остав УМК </w:t>
      </w:r>
      <w:r>
        <w:rPr>
          <w:rFonts w:eastAsia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/>
          <w:b/>
          <w:bCs/>
          <w:sz w:val="24"/>
          <w:szCs w:val="28"/>
          <w:lang w:eastAsia="ru-RU"/>
        </w:rPr>
        <w:t>Ильина С.Ю.</w:t>
      </w:r>
      <w:r>
        <w:rPr>
          <w:rFonts w:eastAsia="Times New Roman"/>
          <w:b/>
          <w:sz w:val="24"/>
          <w:szCs w:val="28"/>
          <w:lang w:eastAsia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ебник для специальных (коррекционных) образовательных учреждений VIII вида. Чтение. 4 класс. В 2-х частях. Ильина С.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ое приложение к учебнику для специальных (коррекционных) образовательных учреждений VIII вида. Чтение. 4 класс. Ильина С.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98" w:leader="none"/>
        </w:tabs>
        <w:spacing w:before="0" w:after="28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ческие рекомендации. Чтение. 2–4 классы специальных (коррекционных) образовательных учреждений VIII вида. Ильина С. Ю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rPr>
                <w:color w:val="FF0000"/>
                <w:szCs w:val="28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363345" cy="180213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drawing>
                <wp:inline distT="0" distB="0" distL="0" distR="0">
                  <wp:extent cx="1357630" cy="179895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Чтение. Учебник для 4 класса специальных (коррекционных) образовательных учреждений VIII вида. В 2-х частях / Авторы – составители: Ильина С.Ю., Богданова А. А. – М.: Просвещение, 201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/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Электронное приложение к учебнику для специальных (коррекционных) образовательных учреждений VIII вида. Чтение. 3 класс. Ильиной С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Нет в фондах школьной библиоте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1" w:hanging="0"/>
              <w:rPr>
                <w:rFonts w:eastAsia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Методические рекомендации. Чтение. 2–4 классы специальных (коррекционных) образовательных учреждений VIII вида. Ильина С. 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Нет в фондах школьной библиоте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center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МК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«Устная речь». 4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/>
      </w:pPr>
      <w:r>
        <w:rPr>
          <w:rFonts w:eastAsia="Times New Roman"/>
          <w:bCs/>
          <w:sz w:val="24"/>
          <w:szCs w:val="24"/>
          <w:lang w:eastAsia="ru-RU"/>
        </w:rPr>
        <w:t>Состав УМК (</w:t>
      </w:r>
      <w:r>
        <w:rPr>
          <w:rFonts w:eastAsia="Times New Roman"/>
          <w:b/>
          <w:sz w:val="24"/>
          <w:szCs w:val="28"/>
          <w:lang w:eastAsia="ru-RU"/>
        </w:rPr>
        <w:t xml:space="preserve">Комарова С.В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ебник для специальных (коррекционных) образовательных учреждений VIII вида. Устная речь. 4 класс. Комарова С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чая тетрадь. Устная речь. 4 класс. VIII вид. Комарова С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ческие рекомендации. Устная речь. 1–4 классы специальных (коррекционных) образовательных учреждений VIII вида. Комарова С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98" w:leader="none"/>
        </w:tabs>
        <w:spacing w:before="0" w:after="28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ое приложение к учебнику для специальных (коррекционных) образовательных учреждений VIII вида. Устная речь. 4 класс. Комарова С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outlineLvl w:val="1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10"/>
        <w:gridCol w:w="7796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368425" cy="179895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Комарова С.В. Устная речь. 4 класс. Учебник для специальных (коррекционных) образовательных учреждений VIII вида.– М.: Просвещение, 201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сть в фондах школьной библиоте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center"/>
              <w:rPr/>
            </w:pPr>
            <w:r>
              <w:rPr/>
              <w:drawing>
                <wp:inline distT="0" distB="0" distL="0" distR="0">
                  <wp:extent cx="1379220" cy="181864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Комарова С.В., Головкина Т. М. Устная речь. 4 класс. Рабочая тетрадь для специальных (коррекционных) образовательных учреждений VIII вида. – М.: Просвещение, 20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217930" cy="18732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b w:val="false"/>
                <w:b w:val="false"/>
                <w:sz w:val="24"/>
                <w:szCs w:val="28"/>
                <w:lang w:eastAsia="ru-RU"/>
              </w:rPr>
            </w:pPr>
            <w:r>
              <w:rPr>
                <w:b w:val="false"/>
                <w:sz w:val="24"/>
                <w:szCs w:val="28"/>
                <w:lang w:eastAsia="ru-RU"/>
              </w:rPr>
              <w:t>Комарова С.В Устная речь.</w:t>
            </w:r>
            <w:r>
              <w:rPr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Entryheadlinetext"/>
                <w:b/>
                <w:sz w:val="24"/>
              </w:rPr>
              <w:t xml:space="preserve">1-4 классы. Методические рекомендации для специальных (коррекц.) учреждений VIII вида. – М.: </w:t>
            </w:r>
            <w:r>
              <w:rPr>
                <w:sz w:val="24"/>
                <w:szCs w:val="28"/>
                <w:lang w:eastAsia="ru-RU"/>
              </w:rPr>
              <w:t xml:space="preserve">.: </w:t>
            </w:r>
            <w:r>
              <w:rPr>
                <w:b w:val="false"/>
                <w:sz w:val="24"/>
                <w:szCs w:val="28"/>
                <w:lang w:eastAsia="ru-RU"/>
              </w:rPr>
              <w:t>Просвещение, 20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Электронное приложение к учебнику для специальных (коррекционных) образовательных учреждений VIII вида. Устная речь. 4 класс. Комарова С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drawing>
                <wp:inline distT="0" distB="0" distL="0" distR="0">
                  <wp:extent cx="7620" cy="4635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</w:r>
          </w:p>
        </w:tc>
        <w:tc>
          <w:tcPr>
            <w:tcW w:w="1020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drawing>
                <wp:inline distT="0" distB="0" distL="0" distR="0">
                  <wp:extent cx="7620" cy="4635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center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МК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«Живой мир». 4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остав УМК </w:t>
      </w:r>
      <w:r>
        <w:rPr>
          <w:rFonts w:eastAsia="Times New Roman"/>
          <w:b/>
          <w:bCs/>
          <w:sz w:val="24"/>
          <w:szCs w:val="24"/>
          <w:lang w:eastAsia="ru-RU"/>
        </w:rPr>
        <w:t>( Матвеева Н. Б., Куртова Т. О., Попова М. А.</w:t>
      </w:r>
      <w:r>
        <w:rPr>
          <w:rFonts w:eastAsia="Times New Roman"/>
          <w:b/>
          <w:sz w:val="24"/>
          <w:szCs w:val="28"/>
          <w:lang w:eastAsia="ru-RU"/>
        </w:rPr>
        <w:t xml:space="preserve">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ебник для специальных (коррекционных) образовательных учреждений VIII вида. Живой мир. 4 класс. Матвеева Н.Б., Попова М.А., Куртова Т.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/>
      </w:pPr>
      <w:r>
        <w:rPr>
          <w:rFonts w:eastAsia="Times New Roman"/>
          <w:sz w:val="24"/>
          <w:szCs w:val="24"/>
          <w:lang w:eastAsia="ru-RU"/>
        </w:rPr>
        <w:t>Рабочая тетрадь. 4 класс. (VIII вид). (выпуск 2014 г.). Матвеева Н.Б., Попова М.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98" w:leader="none"/>
        </w:tabs>
        <w:spacing w:before="0" w:after="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ческие рекомендации. Живой мир. 1-4 кл. специальных (коррекционных) образовательных учреждений VIII вида. Матвеева Н. Б., Попова М. 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98" w:leader="none"/>
        </w:tabs>
        <w:spacing w:before="0" w:after="280"/>
        <w:ind w:left="720" w:right="-14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ое приложение к учебнику для специальных (коррекционных) образовательных учреждений VIII вида. Живой мир. 4 класс. Матвеевой Н.Б., Поповой М.А., Куртовой Т.О.</w:t>
      </w:r>
    </w:p>
    <w:p>
      <w:pPr>
        <w:pStyle w:val="Heading2"/>
        <w:shd w:fill="FFFFFF" w:val="clear"/>
        <w:tabs>
          <w:tab w:val="clear" w:pos="708"/>
          <w:tab w:val="left" w:pos="9498" w:leader="none"/>
        </w:tabs>
        <w:ind w:right="-14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403985" cy="188722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Матвеева Н.Б., Попова М. А., Куртова Т.О. Живой мир. 3 класс. Учебник для специальных (коррекционных) образовательных учреждений VIII вида. – М.: Просвещение, 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pacing w:before="0" w:after="0"/>
              <w:ind w:right="-14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sz w:val="24"/>
                <w:szCs w:val="28"/>
              </w:rPr>
              <w:t>Есть в фондах школьной библиотеки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1" w:hanging="0"/>
              <w:jc w:val="center"/>
              <w:rPr/>
            </w:pPr>
            <w:r>
              <w:rPr/>
              <w:drawing>
                <wp:inline distT="0" distB="0" distL="0" distR="0">
                  <wp:extent cx="1437005" cy="187579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веева Н.Б., Попова М.А. Живой мир. 4 класс Рабочая тетрадь для специальных (коррекционных) образовательных учреждений VIII вида. – М.: Просвещение, 2014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1"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Методические рекомендации. Живой мир. 1-4 кл. специальных (коррекционных) образовательных учреждений VIII вида. Матвеева Н. Б., Попова М. 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Электронное приложение к учебнику для специальных (коррекционных) образовательных учреждений VIII вида. Живой мир. 3 класс. Матвеевой Н.Б., Поповой М. А., Куртовой Т.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 в фондах школьной библиоте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4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41" w:hanging="0"/>
        <w:jc w:val="left"/>
        <w:outlineLvl w:val="1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Tablet">
    <w:name w:val="tablet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mall1">
    <w:name w:val="small1"/>
    <w:basedOn w:val="Style10"/>
    <w:qFormat/>
    <w:rPr/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ate">
    <w:name w:val="date"/>
    <w:basedOn w:val="Style10"/>
    <w:qFormat/>
    <w:rPr/>
  </w:style>
  <w:style w:type="character" w:styleId="Monthyear">
    <w:name w:val="month-year"/>
    <w:basedOn w:val="Style10"/>
    <w:qFormat/>
    <w:rPr/>
  </w:style>
  <w:style w:type="character" w:styleId="Apr">
    <w:name w:val="a-pr"/>
    <w:basedOn w:val="Style10"/>
    <w:qFormat/>
    <w:rPr/>
  </w:style>
  <w:style w:type="character" w:styleId="Materialdate">
    <w:name w:val="material-date"/>
    <w:basedOn w:val="Style10"/>
    <w:qFormat/>
    <w:rPr/>
  </w:style>
  <w:style w:type="character" w:styleId="Materialviews">
    <w:name w:val="material-views"/>
    <w:basedOn w:val="Style10"/>
    <w:qFormat/>
    <w:rPr/>
  </w:style>
  <w:style w:type="character" w:styleId="C18">
    <w:name w:val="c18"/>
    <w:basedOn w:val="Style10"/>
    <w:qFormat/>
    <w:rPr/>
  </w:style>
  <w:style w:type="character" w:styleId="C8">
    <w:name w:val="c8"/>
    <w:basedOn w:val="Style10"/>
    <w:qFormat/>
    <w:rPr/>
  </w:style>
  <w:style w:type="character" w:styleId="C26">
    <w:name w:val="c26"/>
    <w:basedOn w:val="Style10"/>
    <w:qFormat/>
    <w:rPr/>
  </w:style>
  <w:style w:type="character" w:styleId="C38">
    <w:name w:val="c38"/>
    <w:basedOn w:val="Style10"/>
    <w:qFormat/>
    <w:rPr/>
  </w:style>
  <w:style w:type="character" w:styleId="C31">
    <w:name w:val="c31"/>
    <w:basedOn w:val="Style10"/>
    <w:qFormat/>
    <w:rPr/>
  </w:style>
  <w:style w:type="character" w:styleId="C22">
    <w:name w:val="c22"/>
    <w:basedOn w:val="Style10"/>
    <w:qFormat/>
    <w:rPr/>
  </w:style>
  <w:style w:type="character" w:styleId="C5">
    <w:name w:val="c5"/>
    <w:basedOn w:val="Style10"/>
    <w:qFormat/>
    <w:rPr/>
  </w:style>
  <w:style w:type="character" w:styleId="C19">
    <w:name w:val="c19"/>
    <w:basedOn w:val="Style10"/>
    <w:qFormat/>
    <w:rPr/>
  </w:style>
  <w:style w:type="character" w:styleId="C43">
    <w:name w:val="c43"/>
    <w:basedOn w:val="Style10"/>
    <w:qFormat/>
    <w:rPr/>
  </w:style>
  <w:style w:type="character" w:styleId="C41">
    <w:name w:val="c41"/>
    <w:basedOn w:val="Style10"/>
    <w:qFormat/>
    <w:rPr/>
  </w:style>
  <w:style w:type="character" w:styleId="C51">
    <w:name w:val="c51"/>
    <w:basedOn w:val="Style10"/>
    <w:qFormat/>
    <w:rPr/>
  </w:style>
  <w:style w:type="character" w:styleId="C45">
    <w:name w:val="c45"/>
    <w:basedOn w:val="Style10"/>
    <w:qFormat/>
    <w:rPr/>
  </w:style>
  <w:style w:type="character" w:styleId="C10">
    <w:name w:val="c10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St">
    <w:name w:val="st"/>
    <w:basedOn w:val="Style10"/>
    <w:qFormat/>
    <w:rPr/>
  </w:style>
  <w:style w:type="character" w:styleId="Smstbltx">
    <w:name w:val="smst-bltx"/>
    <w:basedOn w:val="Style10"/>
    <w:qFormat/>
    <w:rPr/>
  </w:style>
  <w:style w:type="character" w:styleId="C1">
    <w:name w:val="c1"/>
    <w:basedOn w:val="Style10"/>
    <w:qFormat/>
    <w:rPr/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Entryheadlinetext">
    <w:name w:val="entry-headline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Anote">
    <w:name w:val="a-not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Alk">
    <w:name w:val="a-lk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Aparol">
    <w:name w:val="a-parol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49">
    <w:name w:val="c49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23">
    <w:name w:val="c23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33">
    <w:name w:val="c33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15">
    <w:name w:val="c1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40">
    <w:name w:val="c40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35">
    <w:name w:val="c3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44">
    <w:name w:val="c44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20">
    <w:name w:val="c20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39">
    <w:name w:val="c39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29">
    <w:name w:val="c29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4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14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14.jpeg"/><Relationship Id="rId39" Type="http://schemas.openxmlformats.org/officeDocument/2006/relationships/image" Target="media/image35.png"/><Relationship Id="rId40" Type="http://schemas.openxmlformats.org/officeDocument/2006/relationships/image" Target="media/image35.pn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1:00Z</dcterms:created>
  <dc:creator>user</dc:creator>
  <dc:description/>
  <cp:keywords/>
  <dc:language>en-US</dc:language>
  <cp:lastModifiedBy>Светлана</cp:lastModifiedBy>
  <cp:lastPrinted>2015-10-21T00:40:00Z</cp:lastPrinted>
  <dcterms:modified xsi:type="dcterms:W3CDTF">2015-11-05T02:59:00Z</dcterms:modified>
  <cp:revision>18</cp:revision>
  <dc:subject/>
  <dc:title/>
</cp:coreProperties>
</file>